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28575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99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990000"/>
          <w:sz w:val="24"/>
          <w:szCs w:val="24"/>
          <w:lang w:eastAsia="ru-RU"/>
        </w:rPr>
        <w:t>Тезисы доклад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  <w:t>Начало формы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АЗВАНИЕ ДОКЛАДА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ние компьютерных технологий в изучении иностранного язык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Using IT-technologies in learning foreign languag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ВТОРЫ: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игорьева Г.Ф., Трутенко М.П.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igoryeva G.F., Trutenko M.P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235575" cy="3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3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8c8c8" stroked="f" o:allowincell="f" style="position:absolute;margin-left:0pt;margin-top:-0.3pt;width:412.2pt;height:0.2pt;mso-wrap-style:none;v-text-anchor:middle;mso-position-vertical:top">
                <v:fill o:detectmouseclick="t" type="solid" color2="#37373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ИЗАЦИЯ (полное наименование, без аббревиатур):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ОВО «Международный университет в Москве»</w:t>
      </w:r>
    </w:p>
    <w:p>
      <w:pPr>
        <w:pStyle w:val="Normal"/>
        <w:spacing w:lineRule="auto" w:line="240" w:before="0" w:after="0"/>
        <w:ind w:left="34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International University in Moscow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сква 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oscow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4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ЛЕФОН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АКС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E-MAIL: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alyagrig97@mail.ru, marinatrutenko@yandex.r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татье рассматриваются различные виды информационно-коммуникационных технологий для очной и заочной форм обучения в изучении иностранных языков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The article considers various methods of information &amp; communicational technologies for full-time attendance students and distance learning foreign languages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ное обучение, дистанционные образовательные технологии, вебинары, дистанционное обучение 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Full-time attendance, distance education technologies, webinars, e-learning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360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КСТ ТЕЗИСОВ ДОКЛАДА: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следние годы все большее распространение получают компьютерные технологии, активно применяемые для изучения иностранных языков в современных методиках. Как показывает опыт внедрения данных технологий в средние и высшие образовательные заведения, результаты учащихся в тех группах, где применяются те или иные способы компьютеризации обучения, существенно улучшаются, а сам процесс обучения не только ускоряется, но и становится более интересным и продуктивным для самих студент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воря о безусловной эффективности информационно-коммуникационных технологий, стоит учесть несколько возможных вариантов их использо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жде всего, необходимо выделить различные способы реализации ИКТ для очного и заочного (дистанционного) обучения. Если первый пункт подразумевает использование мультимедийного оборудования непосредственно во время занятия, то второй требует минимальных технических средств, восполняемых стандартным набором программ ПК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используемыми для очной формы обучения являются следующие метод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разнообразных дидактических материалов как в рамках УМК, так и дополнительно подобранные преподавател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чебных видеороликов на изучаемом языке с их последующим обсуждением, а также выполнением заданий на основе просмотренного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деятельности помогает не только визуализировать способы использования языковых конструкций, но также отследить фонетические особенности изучаемого язы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удирования, т.е. прослушивание аудиотекста с параллельным или последующим выполнением упражнений, направленных на улучшение восприятия и анализ прослушанного текс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специальных обучающих программ, включающих в себя интерактивные задания на грамматику, лексику и т.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жнения такого формата имеют несколько положительных сторон как для студента, так и для преподавателя. В первую очередь, данный вид упражнений, как более наглядный, способствует более быстрому и полному пониманию и запоминанию материала. В то же время каждый обучающийся оказывается вовлечен в процесс выполнения задания. Интерактивный характер подобных заданий позволяет сразу же ознакомиться с результатом и в случае необходимости вернуться к наиболее проблемным вопрос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очными занятиями следует уделить внимание и дистанционному образованию, эффективность которого с распространением ИКТ неуклонно возрастает. Поскольку компьютеризированное общение чаще всего является основным способом взаимодействия преподавателя и студентам при данной форме обучения, необходимо организовать постоянную связь с обучающимися для предотвращения возможных проблем и уделить особое внимание учету всех языковых аспектов в равной степени. Соответственно, в задачи преподавателя входит следующе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для студента или группы необходимых дидактических материалов (таких как тексты, аудио- и видеофайлы, тестовые задания) в индивидуальном порядке, учитывая интересы и запросы обучающих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и корректировка выполненной работ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лекций и семинаров он-лайн (вебинаров), на которых возможна как подача материала, так и его дальнейшее обсуждение в формате дискуссии или диалог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видео-лекции или презентации с наглядной демонстрацией и объяснением материа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еется, стоит учитывать, что в случае дистанционного образования необходимо контролировать скорость и полноту усваивания лекционного материала и корректировать его форму в зависимости от хода учебного процесс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торые популярные учебные курсы, такие как МВА и др., предлагают комбинировать очное и дистанционное обучение: после блока очных занятий с преподавателем студенты продолжают общение с ним по электронной почте или через специальный сайт/программу (например, система Moodle и др.)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сть данной формы обучения я могу подтвердить на собственном опыте. Во время работы в компании «Российские железные дороги» в рамках МВА я проводила дистанционные занятия наряду с традиционными сессиями. Регулярные занятия в режиме он-лайн, а также стабильное выполнение высылаемых заданий позволило студентам повысить уровень языка, что, соответственно, привело </w:t>
        <w:softHyphen/>
        <w:t xml:space="preserve">к получению больших возможностей в продвижении по карьерной лестниц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роцесс обучения существенно оптимизируется, поскольку учитываются и индивидуальные особенности студентов с точки зрения их возможности самостоятельного изучения материала, и пожелания преподавателя с целью подобрать наиболее удобный для себя формат работ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rPr/>
      </w:pPr>
      <w:r>
        <w:rPr/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Валявский А.Ю., Егоркина Е.Б., Иванов М.Н., Попова Е.П.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Применение электронного обучения и дистанционных образовательных технологий для студентов всех форм обучения // IX Международная научно-практическая конференция «Новые информационные технологии в образовании «НИТО-2016»»: Материалы. – Екатеринбург: ФГАОУ ВПО «Рос. гос. проф.-пед. ун-т», 2016 –С. 24-2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>Егоркина Е.Б., Иванов М.Н.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 Особенности Единой информационной среды сетевого ВУЗа, применяющего дистанционные образовательные технологии в полном объеме. // XVII Всероссийск. науч.-методич. конф. «Телематика'2010»: Труды. Спб: Университетские коммуникации. 2010. С. 94-96</w:t>
      </w:r>
      <w:r>
        <w:rPr>
          <w:rStyle w:val="Style15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Егоркина Е.Б., Иванов М.Н., Попова Е.П.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 xml:space="preserve"> Реализация проведения контактных видов занятий на платформе вебинаров в Электронной системе дистанционного обучения // VIII Междунар. научн.-практич. конф. «Новые информационные технологии в образовании «НИТО-2015»: Материалы. Екатеринбург: УМЦ УПИ. 2015. С. 320-3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</w:rPr>
        <w:t>Егоркина Е.Б., Иванов М.Н., Удовиченко К.В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пыт использования вебинаров в Электронной системе дистанционного обучения МГИУ // Всероссийская конференция «Формирование  системы независимой  оценки  квалификации и качество дистанционного  образования: концепции, проблемы, решения (DЕQ-2014)»: Материалы. – Жуковский: МИМ ЛИНК, 2014 –С. 42-4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Style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Иванов М.Н., Егоркина Е.Б.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Пути повышения эффективности образовательного процесса с применением дистанционных образовательных технологий // VII Международная научно-практическая конференция «Новые информационные технологии в образовании «НИТО-2014»»: Материалы. – Екатеринбург: Издательство УМЦ УПИ, 2014 –С. 323-3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sz w:val="24"/>
          <w:szCs w:val="24"/>
        </w:rPr>
        <w:t xml:space="preserve">Иванов М.Н., Попова Е.П. </w:t>
      </w:r>
      <w:r>
        <w:rPr>
          <w:rStyle w:val="Style15"/>
          <w:rFonts w:cs="Times New Roman" w:ascii="Times New Roman" w:hAnsi="Times New Roman"/>
          <w:i w:val="false"/>
          <w:sz w:val="24"/>
          <w:szCs w:val="24"/>
        </w:rPr>
        <w:t>Использование дистанционных образовательных технологий в единой информационно-образовательной среде ФГБОУ ВПО «МГИУ» // Международная научно-методическая конференция «Информатизация инженерного образования» –  ИНФОРИНО-2014: Труды. – М.: Издательство МЭИ, 2014 –С. 423-424.</w:t>
      </w:r>
    </w:p>
    <w:p>
      <w:pPr>
        <w:pStyle w:val="Normal"/>
        <w:spacing w:lineRule="auto" w:line="240" w:before="0" w:after="0"/>
        <w:ind w:firstLine="720"/>
        <w:jc w:val="both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4"/>
        </w:tabs>
        <w:ind w:left="1624" w:hanging="915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Yellow">
    <w:name w:val="yellow"/>
    <w:basedOn w:val="Style14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Автор лит. источника"/>
    <w:qFormat/>
    <w:rPr>
      <w:i/>
    </w:rPr>
  </w:style>
  <w:style w:type="character" w:styleId="Style16">
    <w:name w:val="Данные лит. источник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Литература"/>
    <w:qFormat/>
    <w:pPr>
      <w:widowControl/>
      <w:bidi w:val="0"/>
      <w:spacing w:lineRule="auto" w:line="288" w:before="120" w:after="0"/>
      <w:jc w:val="center"/>
    </w:pPr>
    <w:rPr>
      <w:rFonts w:ascii="Times New Roman" w:hAnsi="Times New Roman" w:eastAsia="Times New Roman" w:cs="Times New Roman"/>
      <w:b/>
      <w:i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9:53:00Z</dcterms:created>
  <dc:creator>Лежнев Игорь</dc:creator>
  <dc:description/>
  <dc:language>en-US</dc:language>
  <cp:lastModifiedBy>gk132</cp:lastModifiedBy>
  <dcterms:modified xsi:type="dcterms:W3CDTF">2016-09-12T09:53:00Z</dcterms:modified>
  <cp:revision>2</cp:revision>
  <dc:subject/>
  <dc:title/>
</cp:coreProperties>
</file>