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ыт реализации магистерской программы по робототехнике</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xperience of the implementation of the master program in robotics</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pPr>
      <w:r>
        <w:rPr>
          <w:rFonts w:eastAsia="Times New Roman" w:cs="Times New Roman" w:ascii="Times New Roman" w:hAnsi="Times New Roman"/>
          <w:sz w:val="24"/>
          <w:szCs w:val="24"/>
          <w:lang w:eastAsia="ru-RU"/>
        </w:rPr>
        <w:t>Щеголева Л. В., Когочев А. Ю.</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chegoleva L. V., Kogochev A.Y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trozavods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etrozavodsk</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814-2) 711068</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MAIL: </w:t>
      </w:r>
      <w:r>
        <w:rPr>
          <w:rFonts w:eastAsia="Times New Roman" w:cs="Times New Roman" w:ascii="Times New Roman" w:hAnsi="Times New Roman"/>
          <w:sz w:val="24"/>
          <w:szCs w:val="24"/>
          <w:lang w:val="en-US" w:eastAsia="ru-RU"/>
        </w:rPr>
        <w:t>schegoleva@petrsu.ru, antkg@ya.ru</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докладе представлены результаты открытия межфакультетской магистерской программы по робототехнике для факультета математики и информационных технологий и физико-технического факультета ПетрГУ.</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report presents the results of the implementation of the interfaculty Master program in robotics for the Faculty of Mathematics and Information Technology and the Faculty of Physical Engineering of PetrS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Магистерская программа, робототехника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aster program, robotics</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Направление робототехника в настоящее время находится на пике актуальности. Как следствие, возрастает потребность в специалистах этого направления, и высшая школа должна полностью обеспечить эту потребность. </w:t>
      </w:r>
    </w:p>
    <w:p>
      <w:pPr>
        <w:pStyle w:val="Normal"/>
        <w:spacing w:lineRule="auto" w:line="240" w:before="0" w:after="0"/>
        <w:ind w:left="360" w:firstLine="633"/>
        <w:jc w:val="both"/>
        <w:rPr/>
      </w:pPr>
      <w:r>
        <w:rPr>
          <w:rFonts w:cs="Times New Roman" w:ascii="Times New Roman" w:hAnsi="Times New Roman"/>
          <w:sz w:val="24"/>
          <w:szCs w:val="24"/>
        </w:rPr>
        <w:t>В 2015 году в ПетрГУ была открыта межфакультетская магистерская программа «Робототехника». Программа начала работать в рамках двух направлений подготов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ые системы и технологии» на факультете математики и информационных технолог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тика и вычислительная техника» на физико-техническом факультете.</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Для каждого направления подготовки учебный план включает 8 общих дисциплин в рамках программы "Робототехни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местр:</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методы распознавания образов;</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цифровых сигналов;</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реального времен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местр:</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цифровой обработки изображений;</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локации и маршрутизации;</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электрони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местр:</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микропроцессорных систем;</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роводные технологии передачи данных.</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Остальная часть плана – индивидуальная для каждого направления, согласованная с другими магистерскими программами в рамках направления подготовки на каждом факультете.</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Основной концепцией магистерской программы была ориентация на практические разработки. Все студенты, поступившие на магистерскую программу, прикреплялись в качестве исполнителей к текущим проектам, связанным с робототехникой. </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В 2015-2016 учебном году на программу поступили 6 студентов факультета математики и информационных технологий и 2 студента физико-технического факультета. Они участвовали в проектах Программы стратегического развития ПетрГУ 2015-2016 гг. «Создание робота-гида», «Разработка алгоритмов маршрутизации внутри помещения на основе компьютерного зрения» под руководством Л. В. Щеголевой, а также «Разработка опытного образца мобильной роботизированной платформы грузоподъёмностью до 80 кг для передвижения по пересечённой местности» под руководством А. Ю. Когочева. Кроме того, в рамках программы УМНИК-2015 поддержку получили студенческие проекты «Разработка системы кругового стереообзора, способной выявлять объекты в окружающем пространстве и измерять расстояние до них» и «Разработка мобильного приложения для маршрутизации внутри помещений».</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В рамках учебно-педагогической практики магистранты участвовали в подготовке и проведении соревнований по робототехнике: Городские соревнования по образовательной робототехнике Roboskills (декабрь 2015 г.), Республиканские соревнования по образовательной робототехнике Roboskills (апрель 2016 г.).</w:t>
      </w:r>
    </w:p>
    <w:p>
      <w:pPr>
        <w:pStyle w:val="Normal"/>
        <w:spacing w:lineRule="auto" w:line="240" w:before="0" w:after="0"/>
        <w:ind w:left="360" w:firstLine="633"/>
        <w:jc w:val="both"/>
        <w:rPr/>
      </w:pPr>
      <w:r>
        <w:rPr>
          <w:rFonts w:cs="Times New Roman" w:ascii="Times New Roman" w:hAnsi="Times New Roman"/>
          <w:sz w:val="24"/>
          <w:szCs w:val="24"/>
        </w:rPr>
        <w:t>Занятия по некоторым учебным дисциплинам, а также научно-практическая работа в рамках проектов проводились на оборудовании сформированной в 2015 году Лаборатории робототехники ПетрГУ.</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Организация межфакультетской магистерской программы имела свои трудности. В первую очередь, на факультетах не совпадали учебные графики, поэтому чтение совместных дисциплин было немного сдвинуто в рамках семестра. Вторая трудность была связана с тем, что факультеты расположены в разных достаточно удаленных друг от друга корпусах, и студентам приходилось в течение одного учебного дня перемещаться из одного корпуса в другой. Основная же сложность заключалась в различном уровне подготовке студентов двух факультетов. Для выравнивания уровня подготовки студентов факультета математики и информационных технологий были организованы дополнительные занятия по микроэлектронике. </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планируется продолжение набора на межфакультетскую магистерскую программу, а также открытие направления подготовки в бакалавриате «15.03.06 Мехатроника и робототехника».</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05:00Z</dcterms:created>
  <dc:creator>Лежнев Игорь</dc:creator>
  <dc:description/>
  <cp:keywords/>
  <dc:language>en-US</dc:language>
  <cp:lastModifiedBy>user</cp:lastModifiedBy>
  <dcterms:modified xsi:type="dcterms:W3CDTF">2016-08-10T09:02:00Z</dcterms:modified>
  <cp:revision>5</cp:revision>
  <dc:subject/>
  <dc:title/>
</cp:coreProperties>
</file>