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на русском языке) – Исполь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YO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технологии в образовательном процессе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) –  BYOD in the process of educ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Гусева Светлана Геннадьевна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use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vetla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nadiev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Институт иностранных языков Петрозаводского государственного университета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 Institute of Foreign Languages, Petrozavodsk State University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заводск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англий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rozavods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8911412667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sguseva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отражают специфику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технологии в образовательном процессе. Описана проблема перевода аббревиатуры на русском языке. Кратко отражена практика работы автора на основе использования новой технологии. Указаны перспективы использ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paper reflects specific features of BYOD as an educational tool. Since the abbreviation is problematic to translate from English into Russian, there are a few examples of translation variants. Brief description of personal experience of the author is given. Prospects and possibilities are stat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 русском языке)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обильное обучение, технология, подход, образовательный проце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 – BYOD, mobile learning, technology, approach, the process of education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OD</w:t>
      </w:r>
      <w:r>
        <w:rPr>
          <w:rFonts w:cs="Times New Roman" w:ascii="Times New Roman" w:hAnsi="Times New Roman"/>
          <w:sz w:val="24"/>
          <w:szCs w:val="24"/>
        </w:rPr>
        <w:t xml:space="preserve"> – от английского </w:t>
      </w:r>
      <w:r>
        <w:rPr>
          <w:rFonts w:cs="Times New Roman" w:ascii="Times New Roman" w:hAnsi="Times New Roman"/>
          <w:sz w:val="24"/>
          <w:szCs w:val="24"/>
          <w:lang w:val="en-US"/>
        </w:rPr>
        <w:t>B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ice</w:t>
      </w:r>
      <w:r>
        <w:rPr>
          <w:rFonts w:cs="Times New Roman" w:ascii="Times New Roman" w:hAnsi="Times New Roman"/>
          <w:sz w:val="24"/>
          <w:szCs w:val="24"/>
        </w:rPr>
        <w:t xml:space="preserve"> - подход, являющийся частью мобильного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) сравнительно недавно привлек к себе внимание отечественных методистов и теоретиков в области образования. Придя из сферы бизнеса как альтернативный способ организации рабочего пространства и рационализации ресурсов компаний, </w:t>
      </w:r>
      <w:r>
        <w:rPr>
          <w:rFonts w:cs="Times New Roman" w:ascii="Times New Roman" w:hAnsi="Times New Roman"/>
          <w:sz w:val="24"/>
          <w:szCs w:val="24"/>
          <w:lang w:val="en-US"/>
        </w:rPr>
        <w:t>BYOD</w:t>
      </w:r>
      <w:r>
        <w:rPr>
          <w:rFonts w:cs="Times New Roman" w:ascii="Times New Roman" w:hAnsi="Times New Roman"/>
          <w:sz w:val="24"/>
          <w:szCs w:val="24"/>
        </w:rPr>
        <w:t>-технология постепенно встраивается в образовательную среду зарубежных и отечественных образовательных учреждений. Вместе с этим, остаются открытыми вопросы, связанные как с определением данного вида деятельности, так и метод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 использова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нем с проблемы перевода аббреви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на русский язык. Как относительно новое понятие (в качестве концепции в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 политике </w:t>
      </w:r>
      <w:r>
        <w:rPr>
          <w:rFonts w:cs="Times New Roman" w:ascii="Times New Roman" w:hAnsi="Times New Roman"/>
          <w:sz w:val="24"/>
          <w:szCs w:val="24"/>
          <w:lang w:val="en-US"/>
        </w:rPr>
        <w:t>BYOD</w:t>
      </w:r>
      <w:r>
        <w:rPr>
          <w:rFonts w:cs="Times New Roman" w:ascii="Times New Roman" w:hAnsi="Times New Roman"/>
          <w:sz w:val="24"/>
          <w:szCs w:val="24"/>
        </w:rPr>
        <w:t xml:space="preserve"> впервые сформировалось в 2009 году в корпо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) термин пока не нашел свой однозначный русскоязычный эквивалент. Из-за его отсутствия нет и точного понимания данного явления в области образования. Так, в немногих работах отечественных авторов по вопросам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его называют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технологией,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системой,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моделью,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тенденцией или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>-концепцией. Проведенный нами анализ вариантов перевода с английского на русский в онлайн сервисах (</w:t>
      </w:r>
      <w:r>
        <w:rPr>
          <w:rFonts w:cs="Times New Roman" w:ascii="Times New Roman" w:hAnsi="Times New Roman"/>
          <w:sz w:val="24"/>
          <w:szCs w:val="24"/>
          <w:lang w:val="en-US"/>
        </w:rPr>
        <w:t>lingue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ltitran</w:t>
      </w:r>
      <w:r>
        <w:rPr>
          <w:rFonts w:cs="Times New Roman" w:ascii="Times New Roman" w:hAnsi="Times New Roman"/>
          <w:sz w:val="24"/>
          <w:szCs w:val="24"/>
        </w:rPr>
        <w:t>) позволяет констатировать полное отсутствие единообразия в переводе. В качестве предлагаемых вариантов перевода находи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номен «приносимых с собой устройств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использования собственных устройст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ение, известное как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(принесите свое собственное устройство) и т.д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олагаем, что с точки зрения организации образовательного процесса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близок к понятию методического приема, так как мобильные устройства, принесенные студентами с собой на занятия, выступают средством достижения определенной цели в предметной области. Однако с содержательной точки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может и должен выступать в качестве технологии или концепции при условии массовости и системности его использования, равно как гибкости проектирования занятий на его основе и дидактической целесообразности.  С технологической точки з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использование персональных мобильных устройств (смартфонов, планшетов, ноутбуков, нетбуков, ультрабуков) студентами и преподавателями для доступа к общесетевым и специализированным ресурсам образовательного учреждения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казывает Д. А. Иванченко, успешность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рядом предпосылок [1, с. 87]. В сжатом виде выделим наиболее значимые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ий уровен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ка распространения мобильных устройств в студенческой и преподавательск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енный когнитивный потенциал аудитории, гибко реагирующей на изменения в практике организации образовательного процесс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кость преобразования учебных материалов в медиа-контент и их интеграции в инфраструктуру образовательного пространства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практике ресурсами выступают авторские курсы или модули, разработанные и размещенные в системе электронного обучения Петрозаводского государственного университета на основе образовательной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tr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Планировавшиеся изначально как средство дистанционной поддержки аудиторных занятий, разработанные нами курсы за последние два года выросли в полноценные учебные ресурсы, позволяющие организовать как самостоятельную, так и аудиторную работу студентов и преподавателя и варьировать механизмы работы с ними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технологии в рамках авторских курсов предельно просты: студенты и преподаватель в любое время и в любой точке имеют доступ к курсу/ модулю в системе электронного обучения университета с любого мобильного устройства. Встроенные функции образователь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позволяют координировать работу, обеспечивают доступ к материалам и заданиям, в том числе интерактивного характера, для всех участников образовательного процесса. Гибкость и высокая степень адаптивности ресурсов позволяет реализовывать индивидуализацию образовательного процесса. Индивидуализированность мобильных приложений и устройств способствует дифференциации обучения, так как каждый студент знает технические характеристики личного мобильно устройства и может варьировать настройки звука, изображения, способ доступа к учебному материалу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анкетирование студентов и получение от них обратной связи подтверждает, что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-технологии оправдано, так как это позволяет экономить ресурсы, обеспечивает мобильность участников образовательного процесса и в значительной степени сокращает расходы, связанные с необходимостью распечатывания учебного материала, использования технических средств обучения (магнитофонов, видеомагнитофонов и пр.)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мненно,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олитики на уровне вуза является перспективным направлением исследования, так как в первую очередь обеспечивает гибкость и мобильность образовательного процесса, позволяет оптимизировать финансовые затраты на обеспечение образовательного процесса учебно-методической и учебной литературой, способствует эффективному встраиванию новых направлений развития мировой системы образования в практику вуз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ченко Д. А. Применение под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BOYD</w:t>
      </w:r>
      <w:r>
        <w:rPr>
          <w:rFonts w:cs="Times New Roman" w:ascii="Times New Roman" w:hAnsi="Times New Roman"/>
          <w:sz w:val="24"/>
          <w:szCs w:val="24"/>
        </w:rPr>
        <w:t xml:space="preserve"> для построения стратегии информатизации высшего учебного заведения/ Д. А. Иванченко, И. А. Хмельков, Д. Ю. Райчук, А. М. Митрофанов, А. В. Самогадин, П. А.  Рогов. – Научно-технические ведомости Санкт-Петербургского государственного политехнического университета. Информатика. Телекоммуникации. Управление. – 3  (174), 2013. – с. 85 - 94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2:00Z</dcterms:created>
  <dc:creator>Лежнев Игорь</dc:creator>
  <dc:description/>
  <dc:language>en-US</dc:language>
  <cp:lastModifiedBy>gk132</cp:lastModifiedBy>
  <dcterms:modified xsi:type="dcterms:W3CDTF">2016-09-12T08:22:00Z</dcterms:modified>
  <cp:revision>2</cp:revision>
  <dc:subject/>
  <dc:title/>
</cp:coreProperties>
</file>