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зированного проектирования лемехового покрытия луковичных глав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uter-aided design fur coat bulbous do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Марков О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rk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трозавод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zavod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versit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Петрозавод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zavodsk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8142) 71-10-9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kovob@yandex.r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задача реставрирования и проектирования луковочных главок. Предлагается решение указанных задач при помощи разработанной программной систем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bl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ig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furbish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ukovochny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m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t is proposed to solve the above problems with the help of the developed software syst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мех, луковичная главка, система проектирования, САПР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oughshare, bulbous head, system design, CAD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ым атрибутом русского православного храма являются венчающие его купольные покрытия — главы, представляющие собой декоративные навершия купольных конструкций, перекрывающих круглые или многогранные световые бараба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усском Севере до середины XX века основным строительным материалом оставалась древесина, в связи с этим подавляющее большинство храмов, церквей и часовен было деревянным. В народном деревянном зодчестве всеобщее распространение получили главки луковичной формы, став отличительным признаком национальной храмостроительной традиции [1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древесина, подвергающаяся постоянному воздействию разрушающих факторов внешней среды: атмосферных осадков, солнечной радиации, выветриванию и прочих других воздействий, является недолговечным строительным материалом. Особенно актуальна проблема уязвимости древесины для кровельных покрытий и главок. Поэтому мероприятия по их ремонту и реставрации проводятся с определенной периодичностью и большей тщательностью. Срок службы деревянных кровель и глав в среднем составляет пятнадцать-двадцать лет, после чего требуется замена отдельных или всех эле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рх несущей конструкции главки в случае срубного остова, и поверх сплошной тесовой или дощатой обрешетки в случае каркасного остова укладывается лемеховое покрытие, представляющее собой набор опоясывающих главку рядов из маленьких деревянных тесин (лемешин), уложенных с перекрытием швов нижних рядов, подобно рыбьей чешуе. Наиболее распространенным материалом для изготовления лемеха является осина. Гораздо реже встречается лемех из сосны, лиственницы и древесины других пород [2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, форма и выпуклость/вогнутость лемешин изменяются в значительных пределах в зависимости от габаритов главки: чем крупнее главка, тем крупнее лемех используется для ее покрытия. Наиболее распространенные размеры лемешин находятся в пределах до 22 см в ширину и 20-45 см в длину, при толщине в нижней части до 3 см, верхний край лемешин стесывается на нет [2]. Укладка лемеха производится снизу вверх с подгонкой каждой лемешины по мес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и в старину изготавливали лемех, как правило, одной, наибольшей, ширины, но различной кривизны, тем самым заведомо примерно определяли место расположения его на глав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жающейся части главы стыки вышележащих лемешин в ряду могут не совпадать с центрами нижележащих и располагаются относительно свободно, но при этом стыки в нижнем ряду все же перекрываются верхними рядами лемеха. Для самой верхней части главки ширина лемеха существенно уменьшается, так чтобы в верхнем ряду было около 10 лемеши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еставрационных работ на главах и в новом строительстве нередко встречается ошибка — изготовление для всех рядов одинакового количества лемешин разной ширины, что приводит к чрезмерному измельчению лемеха в верхней части гла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луковичных главок применяется следующие виды лемеха: городчатый (с прямоугольно-ступенчатым нижним краем), чешуйчатый (с полукруглым краем) и утюжковый (с остроугольным краем). Наибольшее распространение получил городчатый лемех. Он же считается более древним видом [4]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роектирования луковичных глав для проведения ремонтных и реставрационных мероприятий или для нового строительства наиболее трудоемкой является работа по вычерчиванию лемехового покрытия луковичной главки в проекции на плоскости. Особенно при новом проектировании, когда в ходе обсуждения проекта, размеры и формы глав храма могут неоднократно корректироваться, что каждый раз ведет за собой новую работу по раскладке лемеха на поверх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упомянутые выше особенности устройства лемехового покрытия и форм главок, группой специалистов Петрозаводского государственного университета совместно с ООО «ЭТНОАРХИТЕКТУРА» разработан автоматизированный комплекс для вычерчивания проекций главок по заданным параметрам с целью снижения трудоемкости проектирования лемехового покрытия. Комплекс состоит из пятидесяти программ на языке AutoLisp для системы автоматизированного проектирования AutoCAD, позволяющий проектировать лемеховые покрытия для луковичных главок [3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зданного программного комплекса базируется на принципах геометрического моделирования тела вращения, каковым является луковичная главка. Принцип проектирования при помощи разработанного комплекса таков. Изначально вручную в AutoCAD с помощью функции «Сплайн» или «Полилиния» задается контур главки, так называемый меридиан тела вращения; далее его кривизна анализируется программным комплексом, определяется максимальный радиус главки в плане. В качестве следующего шага вручную задаются максимальные габаритные размеры лемешины, которая будет располагаться в ряду с максимальным радиусом. В случаях реставрационного проектирования размер лемеха можно задать по сохранившимся историческим образцам, а в случаях проектирования нового храма — экспериментальным путем подобрать именно тот базисный размер лемешин, который определит наилучшее восприятие главок и храма в целом. Далее программный комплекс в автоматическом режиме рассчитывает количество рядов, количество лемешин в рядах и кривизну лемешин. В результате программа вычерчивает лемеховое покрытие главки в двух проекциях (сбоку и сверху) и отдельно формирует чертежи лемешин для каждого ряда (рис. 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35655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. Фронтальная и горизонтальные проекции главки с вычерченным программой лемех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ограммный комплекс выполняет расчет покрытия главок городчатым лемехом. В последующем предполагается расширить возможности программного комплекса для остальных видов лемеха и других форм главок, а также предусмотреть возможность определения количества рядов лемеха в ручном режиме и ручную корректировку автоматического режи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зарегистрирован в Реестре программ для ЭВМ о чем получено свидетельство о регистрации программы «Система автоматизированного проектирования лемехового покрытия луковичных главок культовых построек». Исследования проводились в рамках Программы стратегического развития Петрозаводского государственного университета на 2012–2016 г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Бондаренко И. А. </w:t>
      </w:r>
      <w:r>
        <w:rPr>
          <w:rFonts w:cs="Times New Roman" w:ascii="Times New Roman" w:hAnsi="Times New Roman"/>
          <w:sz w:val="24"/>
          <w:szCs w:val="24"/>
          <w:lang w:eastAsia="ru-RU"/>
        </w:rPr>
        <w:t>К вопросу о происхождении луковичной формы церковных глав // Межвуз. сб.: Народное зодчество. Петрозаводск: Издательство ПетрГУ, 1998. С. 105–1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ахрамеева Т. И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ахрамеев Е. В., Гребнев В. М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рхитектурно-конструктивные особенности реставрации кровель, стен, оконных и дверных проемов. Раздел 1. Деревянные кровли // Методические рекомендации. Приемы и способы реставрации памятников деревянного зодчества. Петрозаводск, 2013 . 48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 xml:space="preserve">Марков О.Б., Косенков А.Ю., Борисов А.Ю. </w:t>
      </w:r>
      <w:r>
        <w:rPr>
          <w:rFonts w:cs="Times New Roman" w:ascii="Times New Roman" w:hAnsi="Times New Roman"/>
          <w:sz w:val="24"/>
          <w:szCs w:val="24"/>
        </w:rPr>
        <w:t>Лемеховые главки культовых построек: вопросы реставрационного и архитектурного проектирования с использованием САПР // CARELiCA. 2014. № 2 (12). С. 1-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половников А. В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таврация памятников народного зодчества / А. В. Ополовников. — Москва: Стройиздат, 1974. — 287 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5:00Z</dcterms:created>
  <dc:creator>Лежнев Игорь</dc:creator>
  <dc:description/>
  <dc:language>en-US</dc:language>
  <cp:lastModifiedBy>gk132</cp:lastModifiedBy>
  <dcterms:modified xsi:type="dcterms:W3CDTF">2016-09-12T07:55:00Z</dcterms:modified>
  <cp:revision>2</cp:revision>
  <dc:subject/>
  <dc:title/>
</cp:coreProperties>
</file>