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блемная ситуация “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ерить ли в Бо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?”  в  университетском курсе “Теория принятия решений”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 Пари Паскал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roblem situation "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Must I Believe in God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?" in the university course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ory of decision-making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". Pascal's Wag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вров Е. А.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v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 state universit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ы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m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+38050691373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vro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исан подход к проведению православных бесед в курсе “Теория принятия решения”,  основанный на Пари Паскал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pproach to conducting of orthodox interviews in the course "theory of decision-making", based on Pascal's Wager, is describe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славие, теория принятия решений, духовность, вера в Бога, кибернетика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thodox, Theory of decision-making, faith in God, cybernetics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обле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ах [1-4] описаны накапливающиеся проблемы духовности молодежи и подход  к формированию православной духовности в процессе преподавания дисциплин компьютерно-кибернетического цикла. Показано [1-4], что большое значение имеет демонстрация в процессе общения “преподаватель-студент” православных позиций ведущих ученых математиков, кибернетиков, специалистов в И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им из того, что [5]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размышление вере отнюдь не противоречит. Открыть эту простейшую истину помогает знакомство с краткими биографиями верующих людей, которые в области ума - науки, прикладных, технических занятий - оставили заметнейший след. Ведь они могли рассуждать над какими-то головокружительными вещами, над такими математическими и философскими задачами, перед которыми простой человек просто отступает. И это умение не мешало им веровать. И веровать так, как верит простой челове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Постановка задачи.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ть накопленный опыт  духовных бесед, проводимых в рамках курса “Теория принятия решений”, в частности, с использованием наследия, оставленного Блезом Паска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Опыт вкрапления  духовных бесед в 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Теория принятия решений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 включает разделы, связанные с  принятием решений в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ритериа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преде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еопределенности рассуждал и Паскаль (1623-1662). Он считается одним из основателей математического анализа, теории вероятностей и проективной геометрии, создателем первых образцов счетной техники, автором основного закона гидростатики Паскаль доказал, что с точки зрения математической логики верить в Бога “выгодно ”. Звучит кощунственно. Но, как отмечает Андрей Ткачев [5],  как раз у Паскаля можно наблюдать “сочетание двух, казалось бы, противоположных умений: рассуждать и верить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каль выводит формулу («пари Паскаля»), которое сводится к тому, что верить “целесообразно”  рассуждая строго логичес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дрей Ткачев так поясняет рассуждения Паскаля[5]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Что теряет верующий, если он ошибся? Ничего. Он живет моральной жизнью, находит наслаждение в своей совести от исполнения хороших, правильных вещей, проживает свою жизнь, как любой другой человек, болея, страдая, но находя утешение в том, во что он верит. Потом его постигает конец, он уходит из этого мира. Допустим, он ошибся — и он попадает в некое ничто, исчезает. В чем он стратегически ошибся? Ни в чем. Он прожил свою жизнь, как все, от рождения до смер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, если он не ошибся, что он выигрывает? Паскаль говорит: все. Он находит утешение и вечную жизнь, встречу с ранее почившими родственниками, он находит в Царствии Небесном всех тех, кого любил и знал: апостолов, пророков, Богородицу. Он находит там того Бога, в Которого он детской верой верил. Он находит все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перь посмотрим на человека, отказавшегося верить. Что выигрывает неверующий, если он прав, и что он теряет, если неправ? Если неверующий прав, и там ничего нет — он ничего не выигрывает. Он проживает свою жизнь и уходит в ничто. А если он, неверующий, ошибся, то что же он потерял? Все. Он абсолютно все потерял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принятия решений рассматривает Пари Паскаля как принятие решения в условиях неопределенности. Для принятия оптимального решения нужно определить матрицу ценности (получаемые выигрыши и затраты) – табл.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рица выиграш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( исходные данные)</w:t>
      </w:r>
    </w:p>
    <w:tbl>
      <w:tblPr>
        <w:tblW w:w="8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3634"/>
        <w:gridCol w:w="4086"/>
      </w:tblGrid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 существует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г не существует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ить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+ ∞ {\displaystyle +\infty }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есконечная ценность приза)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1 {\displaystyle -1}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705" cy="306705"/>
                      <wp:effectExtent l="0" t="0" r="0" b="0"/>
                      <wp:docPr id="4" name="AutoShape 16" descr="Описание: -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6" stroked="f" o:allowincell="t" style="position:absolute;margin-left:0pt;margin-top:0pt;width:24.1pt;height:24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которые конечные затраты)</w:t>
            </w:r>
          </w:p>
        </w:tc>
      </w:tr>
      <w:tr>
        <w:trPr/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верить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f 0 {\displaystyle f_{0}}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екая конечная величина)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 xml:space="preserve">+ 1 {\displaystyle +1}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6705" cy="306705"/>
                      <wp:effectExtent l="0" t="0" r="0" b="0"/>
                      <wp:docPr id="6" name="AutoShape 18" descr="Описание: +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8" stroked="f" o:allowincell="t" style="position:absolute;margin-left:0pt;margin-top:0pt;width:24.1pt;height:24.1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которая конечная экономия)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математические выкладки, обосновывающие необходимость выбора стратегии “Верить” приведены в [6]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о можно ли по-настоящему верить «по расчету» — только потому, что это выгодно? Конечно, верить только потому, что ты, проиграв «пари Паскаля», рассудил и понял выгоду веры, никто не может. И сам Паскаль не так верил. Вера — это дар Божий. Огонь веры возгревается в душе благодатью Божией. Правильная вера непременно должна рождать из себя любовь, потому что без любви все обесценивается” [5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Выводы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смотря на некоторую механистичность рассуждений Паскаля и критикуемого многими богословами попытку формализовать то,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то Нельзя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эти модели могут быть эффективно использованы ( на начальних этап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беседах о вере в Бога и могут с позиций науки подвести сомневающихся людей к необходимости в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акие приемы наряду с методами [1-4] могут использоваться с целью формирования духовности студентов в дисциплинах кибернетического цикла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авр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>К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бернетика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информатика. православие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учно-образовательная информационная среда XXI ве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Материа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ой научно-практической конференции, 2015- С. 115-1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  Е.А.  Методы  кибернетики  в  системе  формирования  православной  духовности  студентов //Научно-образовательная  информационная  середа  XXI  века.  Материалы  VIII  Международной  научно-практической конференции, Петрозаводск, 2014.- С. 128-13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вров Е.А. Кибернетические модели и IT в формировании христианского мировозрения студентов//  Сучасні  інформаційні  системи  і  технології  AIST  2014,  Суми.  Матеріали  третьої міжнародної науково-практичної конференції – Суми: – «Мрія-1», 2014. – С. 69-70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vro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vrov</w:t>
      </w:r>
      <w:r>
        <w:rPr>
          <w:rFonts w:cs="Times New Roman" w:ascii="Times New Roman" w:hAnsi="Times New Roman"/>
          <w:color w:val="000000"/>
          <w:sz w:val="24"/>
          <w:szCs w:val="24"/>
        </w:rPr>
        <w:t>а  О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ybernetic  Approach  to  forming  the  initial  assumptions  to  simulate  the  state  of  the  human's  soul  //Materials  International  Scientific  Conference  “UNITECH  ‘13”.  Proceedings.  22-23  November 2013, Gabrovo, Bulgaria. - Gabrovo: University Publishing House “V.APRILOV”, 2013. – Vol. 1. –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78-284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azbyka.ru/pari-paskaly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ru.wikipedia.org/wiki/%D0%9F%D0%B0%D1%80%D0%B8_%D0%9F%D0%B0%D1%81%D0%BA%D0%B0%D0%BB%D1%8F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library.ru/item.asp?id=24193163" TargetMode="External"/><Relationship Id="rId6" Type="http://schemas.openxmlformats.org/officeDocument/2006/relationships/hyperlink" Target="http://elibrary.ru/item.asp?id=2419285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17:00Z</dcterms:created>
  <dc:creator>Лежнев Игорь</dc:creator>
  <dc:description/>
  <dc:language>en-US</dc:language>
  <cp:lastModifiedBy>Home</cp:lastModifiedBy>
  <dcterms:modified xsi:type="dcterms:W3CDTF">2016-09-10T12:17:00Z</dcterms:modified>
  <cp:revision>2</cp:revision>
  <dc:subject/>
  <dc:title/>
</cp:coreProperties>
</file>