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ИГРОВЫХ ТЕХНОЛОГИИ НА РАЗЛИЧНЫХ УРОВНЯХ ОБУЧЕНИЯ УЧАЩИХСЯ</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LEARNING WITH THE HELP OF COMPUTER GAMES</w:t>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pPr>
      <w:r>
        <w:rPr>
          <w:rFonts w:eastAsia="Times New Roman" w:cs="Times New Roman" w:ascii="Times New Roman" w:hAnsi="Times New Roman"/>
          <w:sz w:val="24"/>
          <w:szCs w:val="24"/>
          <w:lang w:eastAsia="ru-RU"/>
        </w:rPr>
        <w:t>Бершадский А.М., Эпп В.В., Янко Е Е., Осипов А.</w:t>
      </w:r>
    </w:p>
    <w:p>
      <w:pPr>
        <w:pStyle w:val="Normal"/>
        <w:spacing w:lineRule="auto" w:line="240" w:before="0" w:after="0"/>
        <w:ind w:left="348" w:hanging="0"/>
        <w:rPr/>
      </w:pPr>
      <w:r>
        <w:rPr>
          <w:rFonts w:eastAsia="Times New Roman" w:cs="Times New Roman" w:ascii="Times New Roman" w:hAnsi="Times New Roman"/>
          <w:sz w:val="24"/>
          <w:szCs w:val="24"/>
          <w:lang w:val="en-US" w:eastAsia="ru-RU"/>
        </w:rPr>
        <w:t>Berschadskiy A.M., Epp V.V, Yanko E.</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Osipov 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ен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za State University</w:t>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za</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12) 56-28-78</w:t>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2) 56-28-78</w:t>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pnzgu.ru</w:t>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татье рассматривается вопросы применения игровых технологий в научной работе обучающихся на всех этапах обучения.</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ru-RU"/>
        </w:rPr>
        <w:t>The article discusses the issues of application of gaming technology in the scientific work of students at all grade levels.</w:t>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игра, обучение, алгоритмы, управление</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uter game, learning algorithms, control</w:t>
      </w:r>
    </w:p>
    <w:p>
      <w:pPr>
        <w:pStyle w:val="Style16"/>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ая игра (иногда используется неоднозначный термин видеоигра[1]) — компьютерная программа или часть компьютерной программы, служащая для организации игрового процесса (геймплея), связи с партнёрами по игре, или сама выступающая в качестве партнё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ьютерная игра – как средство обучения программирования на языке высокого уровн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дной из популярных причин поступления на факультет вычислительной техники (данные опросов студентов) является желание абитуриентов стать разработчиками программного обеспечения, связанного с разработкой компьютерных игр. Заинтересованность студентов позволяет создавать интересные проекты компьютерных игр участвующие в различных конкурсах и грантах. Разработка игр проходит в рамках курсовой работы по курсу «Технология разработки программного обеспечения». Эта учебная дисциплина относится к профессиональному циклу Б.3 (вариативная часть). Она опирается на знания, полученные в ходе изучения дисциплин «Информатика», «Программирование», «Объектно-ориентированное программирование», «Качество и тестирование программного обеспечения» Общая трудоемкость дисциплины составляет 6 зачетных единиц, 180 часа.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ка компьютерных игр в качестве курсовой работы имеет следующие особенности и преимущества [1]:</w:t>
      </w:r>
    </w:p>
    <w:p>
      <w:pPr>
        <w:pStyle w:val="Normal"/>
        <w:numPr>
          <w:ilvl w:val="0"/>
          <w:numId w:val="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удент осваивает основные "игровые" профессии: программист, художник, композитор, дизайнер уровней, тестировщик ПО. Осваивание каждой профессии подразумевает освоение широкого круга программных средств, таких как:  </w:t>
      </w:r>
      <w:r>
        <w:rPr>
          <w:rFonts w:cs="Times New Roman" w:ascii="Times New Roman" w:hAnsi="Times New Roman"/>
          <w:color w:val="000000"/>
          <w:sz w:val="24"/>
          <w:szCs w:val="24"/>
          <w:shd w:fill="FEF9F5" w:val="clear"/>
          <w:lang w:val="bg-BG"/>
        </w:rPr>
        <w:t xml:space="preserve">CorelDRAW, Photoshop, </w:t>
      </w:r>
      <w:r>
        <w:rPr>
          <w:rFonts w:cs="Times New Roman" w:ascii="Times New Roman" w:hAnsi="Times New Roman"/>
          <w:color w:val="000000"/>
          <w:sz w:val="24"/>
          <w:szCs w:val="24"/>
          <w:shd w:fill="FFFFFF" w:val="clear"/>
          <w:lang w:val="bg-BG"/>
        </w:rPr>
        <w:t> Adobe Audition, Sound Forge и т.д.</w:t>
      </w:r>
    </w:p>
    <w:p>
      <w:pPr>
        <w:pStyle w:val="Normal"/>
        <w:numPr>
          <w:ilvl w:val="0"/>
          <w:numId w:val="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удент знакомится на практике и в рамках одного проекта со всей технологической цепочкой разработки программного обеспечения:  начиная с анализа требований - реализации — интеграции — концептуальный анализа - фазы модульного и системного тестирования -  и заканчивая сопровождением.</w:t>
      </w:r>
    </w:p>
    <w:p>
      <w:pPr>
        <w:pStyle w:val="Normal"/>
        <w:spacing w:lineRule="auto" w:line="240" w:before="0" w:after="0"/>
        <w:ind w:left="36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ка курсового проекта ведется в среде XNA Game Studio. XNA – это среда для разработки компьютерных игр, которые могут работать на платформах Windows и Xbox 360. Фактически, XNA Game Studio – это набор библиотек (XNA Framework) и некоторых специальных инструментов, предназначенных для создания игр. Причем, работа по программированию игры ведется на языке C# либо в среде Visual C# Express, либо в среде Visual Studio, т.е. студенты работают в известной среде программирования, закрепляя и улучшая навыки программирования (работы с матрицами, классами, файлами), в отличие, например, от работы с различными доступными движками для разработки игр, таких как Blitz3d, Unity3d, больше ориентированные на создание экшен-игр и работе с графикой.</w:t>
      </w:r>
    </w:p>
    <w:p>
      <w:pPr>
        <w:pStyle w:val="Normal"/>
        <w:spacing w:lineRule="auto" w:line="240" w:before="0" w:after="0"/>
        <w:ind w:left="36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ля руководителя курсового проекта, предлагающему студенту разработку компьютерных игр есть тоже ряд преимуществ:</w:t>
      </w:r>
    </w:p>
    <w:p>
      <w:pPr>
        <w:pStyle w:val="Normal"/>
        <w:numPr>
          <w:ilvl w:val="0"/>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Широкий  выбор тем – позволяющий избежать ежегодного дублирования тем и заказных работ. Например, предлагаемы темы для курсовых работ используемые в прошлые учебные года на кафедре САПР ПГУ:</w:t>
      </w:r>
    </w:p>
    <w:p>
      <w:pPr>
        <w:pStyle w:val="Normal"/>
        <w:numPr>
          <w:ilvl w:val="1"/>
          <w:numId w:val="2"/>
        </w:numPr>
        <w:spacing w:lineRule="auto" w:line="240" w:before="0" w:after="0"/>
        <w:contextualSpacing/>
        <w:jc w:val="both"/>
        <w:rPr/>
      </w:pPr>
      <w:r>
        <w:rPr>
          <w:rFonts w:cs="Times New Roman" w:ascii="Times New Roman" w:hAnsi="Times New Roman"/>
          <w:sz w:val="24"/>
          <w:szCs w:val="24"/>
          <w:lang w:val="bg-BG"/>
        </w:rPr>
        <w:t xml:space="preserve">2011-2012 учебный год – </w:t>
      </w:r>
      <w:r>
        <w:rPr>
          <w:rFonts w:cs="Times New Roman" w:ascii="Times New Roman" w:hAnsi="Times New Roman"/>
          <w:sz w:val="24"/>
          <w:szCs w:val="24"/>
          <w:lang w:val="en-US"/>
        </w:rPr>
        <w:t>DANDY</w:t>
      </w:r>
      <w:r>
        <w:rPr>
          <w:rFonts w:cs="Times New Roman" w:ascii="Times New Roman" w:hAnsi="Times New Roman"/>
          <w:sz w:val="24"/>
          <w:szCs w:val="24"/>
          <w:lang w:val="bg-BG"/>
        </w:rPr>
        <w:t>-</w:t>
      </w:r>
      <w:r>
        <w:rPr>
          <w:rFonts w:cs="Times New Roman" w:ascii="Times New Roman" w:hAnsi="Times New Roman"/>
          <w:sz w:val="24"/>
          <w:szCs w:val="24"/>
          <w:lang w:val="en-US"/>
        </w:rPr>
        <w:t>GAME</w:t>
      </w:r>
      <w:r>
        <w:rPr>
          <w:rFonts w:cs="Times New Roman" w:ascii="Times New Roman" w:hAnsi="Times New Roman"/>
          <w:sz w:val="24"/>
          <w:szCs w:val="24"/>
          <w:lang w:val="bg-BG"/>
        </w:rPr>
        <w:t>: танки, марио, черный плащ, бумбер мен, т.е. игры популярные на игровых приставках в 90-е годы.</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012-2013 – студентам было предложено 2 тематики: 200-летие со дня рождения М.Ю. Лермонтова и 350-летие г.Пензы.</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013-2014 – Зимняя олимпиада 2014 в г.Сочи</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rPr>
        <w:t>2014-2015 – 70 лет Пензенскому государственному университету. Космос.</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rPr>
        <w:t>2015-2016 – Мировой финансовый кризис. Животные.</w:t>
      </w:r>
    </w:p>
    <w:p>
      <w:pPr>
        <w:pStyle w:val="Normal"/>
        <w:numPr>
          <w:ilvl w:val="0"/>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ольшой выбор жанров:</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стольные игры( шахматы, шашки, пасьянсы, карточные игры)</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огические игры( пазлы, головоломки)</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стольная игры с бросанием кубиков</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етрис</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имуляторы(авиационный, автомобильный, морской)</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Экономический симулятор</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ключенческая игра</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латформенная игра</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екстовая игра</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олевая игра</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ческая пошаговая игра</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ческая игра реального времени</w:t>
      </w:r>
    </w:p>
    <w:p>
      <w:pPr>
        <w:pStyle w:val="Normal"/>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лавиатурный тренаже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собенности и обязательные требования к играм, предъявляемые в ходе курсовой работы:</w:t>
      </w:r>
    </w:p>
    <w:p>
      <w:pPr>
        <w:pStyle w:val="Normal"/>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оздание уровней игры не менее 2х – работа с классами</w:t>
      </w:r>
    </w:p>
    <w:p>
      <w:pPr>
        <w:pStyle w:val="Normal"/>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кончание игры или уровня – необходимое условие для тестирования выигрыша или проигрыша.</w:t>
      </w:r>
    </w:p>
    <w:p>
      <w:pPr>
        <w:pStyle w:val="Normal"/>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оздание и сохранение таблицы результатов – работа с файлами и БД.</w:t>
      </w:r>
    </w:p>
    <w:p>
      <w:pPr>
        <w:pStyle w:val="Normal"/>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оздание загрузочного диска игры.</w:t>
      </w:r>
    </w:p>
    <w:p>
      <w:pPr>
        <w:pStyle w:val="Normal"/>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личие аннимации.</w:t>
      </w:r>
    </w:p>
    <w:p>
      <w:pPr>
        <w:pStyle w:val="Normal"/>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вуковое сопровождение иг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ьютерная игра – как средство управления образовательным процессом в образован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bg-BG" w:eastAsia="ru-RU"/>
        </w:rPr>
        <w:t xml:space="preserve">Существуют различные способы повышения эффективности обучения, и один из самых перспективных подходов – это использование в обучении компьютерных игр - </w:t>
      </w:r>
      <w:r>
        <w:rPr>
          <w:rFonts w:eastAsia="Times New Roman" w:cs="Times New Roman" w:ascii="Times New Roman" w:hAnsi="Times New Roman"/>
          <w:color w:val="000000"/>
          <w:sz w:val="24"/>
          <w:szCs w:val="24"/>
          <w:lang w:val="en-US" w:eastAsia="ru-RU"/>
        </w:rPr>
        <w:t>Digit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am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ase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earning</w:t>
      </w:r>
      <w:r>
        <w:rPr>
          <w:rFonts w:eastAsia="Times New Roman" w:cs="Times New Roman" w:ascii="Times New Roman" w:hAnsi="Times New Roman"/>
          <w:color w:val="000000"/>
          <w:sz w:val="24"/>
          <w:szCs w:val="24"/>
          <w:lang w:val="bg-BG" w:eastAsia="ru-RU"/>
        </w:rPr>
        <w:t xml:space="preserve"> (</w:t>
      </w:r>
      <w:r>
        <w:rPr>
          <w:rFonts w:eastAsia="Times New Roman" w:cs="Times New Roman" w:ascii="Times New Roman" w:hAnsi="Times New Roman"/>
          <w:color w:val="000000"/>
          <w:sz w:val="24"/>
          <w:szCs w:val="24"/>
          <w:lang w:val="en-US" w:eastAsia="ru-RU"/>
        </w:rPr>
        <w:t>DGBL</w:t>
      </w:r>
      <w:r>
        <w:rPr>
          <w:rFonts w:eastAsia="Times New Roman" w:cs="Times New Roman" w:ascii="Times New Roman" w:hAnsi="Times New Roman"/>
          <w:color w:val="000000"/>
          <w:sz w:val="24"/>
          <w:szCs w:val="24"/>
          <w:lang w:val="bg-BG" w:eastAsia="ru-RU"/>
        </w:rPr>
        <w:t xml:space="preserve">). Идея использования игр для поощрения обучения может быть также стара, как наша привычка играть в игры. Но целеполагающая адаптация игр в контексте обучения вышла на новый уровень с появлением цифровых СМИ. С одной стороны, этот новый цифровой способ обучения, основанный на получении удовольствия от прохождения игры, открывает новые аспекты процесса обучения. С другой стороны, остается под сомнением, может ли обучение посредством игры действительно повысить эффективность обучени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Причины, по которым учащимся нравятся компьютерные игр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w:t>
      </w:r>
      <w:r>
        <w:rPr>
          <w:rFonts w:eastAsia="Times New Roman" w:cs="Times New Roman" w:ascii="Times New Roman" w:hAnsi="Times New Roman"/>
          <w:color w:val="000000"/>
          <w:sz w:val="24"/>
          <w:szCs w:val="24"/>
          <w:lang w:val="bg-BG" w:eastAsia="ru-RU"/>
        </w:rPr>
        <w:tab/>
        <w:t>Компьютерные игры представляют фантазии  и следуют простому принципу: выигрыш или проигрыш с мгновенным результат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w:t>
      </w:r>
      <w:r>
        <w:rPr>
          <w:rFonts w:eastAsia="Times New Roman" w:cs="Times New Roman" w:ascii="Times New Roman" w:hAnsi="Times New Roman"/>
          <w:color w:val="000000"/>
          <w:sz w:val="24"/>
          <w:szCs w:val="24"/>
          <w:lang w:val="bg-BG" w:eastAsia="ru-RU"/>
        </w:rPr>
        <w:tab/>
        <w:t>Игры используют эстетическое моделирование и узнаваемые черты для привлечения к себе внимания обучаемого с визуальной обратной связью;</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w:t>
      </w:r>
      <w:r>
        <w:rPr>
          <w:rFonts w:eastAsia="Times New Roman" w:cs="Times New Roman" w:ascii="Times New Roman" w:hAnsi="Times New Roman"/>
          <w:color w:val="000000"/>
          <w:sz w:val="24"/>
          <w:szCs w:val="24"/>
          <w:lang w:val="bg-BG" w:eastAsia="ru-RU"/>
        </w:rPr>
        <w:tab/>
        <w:t>Игры представляют собой интерактивную среду и обеспечивают полное погружение в не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w:t>
      </w:r>
      <w:r>
        <w:rPr>
          <w:rFonts w:eastAsia="Times New Roman" w:cs="Times New Roman" w:ascii="Times New Roman" w:hAnsi="Times New Roman"/>
          <w:color w:val="000000"/>
          <w:sz w:val="24"/>
          <w:szCs w:val="24"/>
          <w:lang w:val="bg-BG" w:eastAsia="ru-RU"/>
        </w:rPr>
        <w:tab/>
        <w:t>Игры открывают различные способы решения пробле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Обучение означает не только накопление знаний, но и их осознание, встраивание их в сумму уже имеюегося опыта учащегося. И чтобы это  произошло, не всегда достаточно прочитать нужную книгу. Когда речь идет о том, что человек должен не просто узнать что-то новое, а освоить, осознать и применить полученные знания на практике, то без отработки изученного материала на опыте обойтись невозможно. Обучение на основе компьютерных игр дает прекрасные возможности для обучения на опыте. Конечно,св реальной жизни можно смоделировать ту или иную ситуацию в учебных целях, но это далеко не просто и требует достаточно больших временных и материальных затрат. К тому же, смоделировать целую систему ситуаций или даже целый виртуальный мир – это задача как раз для компьютерных игр.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ьютерная игра как средство усовершенствования алгоритмов поиска и выбор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ществует множество различных жанров игр, большинство из которых буквально подразумевает генерацию уровней. Речь идет в основном об инди играх для мобильных платформ и портативных консолей. Такие игры не могут ограничиваться конечным набором уровней, так как несут в себе соревновательный характер и, как правило, содержат таблицу рекордов.  При ограниченном наборе уровней таблица достаточно быстро заполнится максимальными результатами и интерес к приложению пропадет. В свою очередь процесс создания уровней подчас требует немало времени сил и дополнительных затрат, а в результате выходит лишь ограниченный набор уровней.</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ная проблема заключается в том, что уровни занимают место, а на мобильных устройствах оно ограничено. Генерация легко решает эту проблему, так как отпадает надобность хранить уровни на диске. Пользователь скачивает лишь игровой движок, а уровни создаются во время игрового процесса и затем, при его завершении, стираются из памяти. Сама идея генерации уровней так же подразумевает и удобное средство для разработчиков, позволяющее автоматизировать процесс создания уровней для игр, относящихся к выбранному жанру, так как проще адаптировать код генератора для своих целей, чем создавать десятки уровней вр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гистерских работах изучаются и усовершенствоваться различные варианты алгоритмов, например, алгоритм поиска пути и генерации комна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игры расширяют набор визуальных средств для научных работ как для программиста-студента, так и для аспира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09"/>
        <w:jc w:val="both"/>
        <w:rPr/>
      </w:pPr>
      <w:r>
        <w:rPr>
          <w:rFonts w:cs="Times New Roman" w:ascii="Times New Roman" w:hAnsi="Times New Roman"/>
          <w:sz w:val="24"/>
          <w:szCs w:val="24"/>
        </w:rPr>
        <w:t xml:space="preserve">1. Компьютерная игра </w:t>
      </w:r>
      <w:hyperlink r:id="rId3">
        <w:r>
          <w:rPr>
            <w:rStyle w:val="InternetLink"/>
            <w:rFonts w:cs="Times New Roman" w:ascii="Times New Roman" w:hAnsi="Times New Roman"/>
            <w:color w:val="0000FF"/>
            <w:sz w:val="24"/>
            <w:szCs w:val="24"/>
            <w:u w:val="single"/>
          </w:rPr>
          <w:t>https://ru.wikipedia.org/</w:t>
        </w:r>
      </w:hyperlink>
      <w:r>
        <w:rPr>
          <w:rFonts w:cs="Times New Roman" w:ascii="Times New Roman" w:hAnsi="Times New Roman"/>
          <w:sz w:val="24"/>
          <w:szCs w:val="24"/>
        </w:rPr>
        <w:t xml:space="preserve"> [Электронный ресурс] Дата обращения 08.09.2016</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bg-BG"/>
        </w:rPr>
        <w:t>В.В. Эпп Разработка 2D компьютерных игр. // Методические указания к курсовому проектированию по дисциплине «Технология разработки программного обеспечения» - Пенза: Изд-во ПГУ, 2012. –28с</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lineRule="auto" w:line="240" w:before="0" w:after="0"/>
        <w:ind w:left="360" w:hanging="0"/>
        <w:contextualSpacing/>
        <w:rPr>
          <w:rFonts w:ascii="Times New Roman" w:hAnsi="Times New Roman" w:eastAsia="Times New Roman" w:cs="Times New Roman"/>
          <w:b/>
          <w:b/>
          <w:sz w:val="24"/>
          <w:szCs w:val="24"/>
          <w:lang w:val="bg-BG" w:eastAsia="ru-RU"/>
        </w:rPr>
      </w:pPr>
      <w:r>
        <w:rPr>
          <w:rFonts w:eastAsia="Times New Roman" w:cs="Times New Roman" w:ascii="Times New Roman" w:hAnsi="Times New Roman"/>
          <w:b/>
          <w:sz w:val="24"/>
          <w:szCs w:val="24"/>
          <w:lang w:val="bg-B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3:00Z</dcterms:created>
  <dc:creator>Лежнев Игорь</dc:creator>
  <dc:description/>
  <dc:language>en-US</dc:language>
  <cp:lastModifiedBy>gk132</cp:lastModifiedBy>
  <dcterms:modified xsi:type="dcterms:W3CDTF">2016-09-09T08:43:00Z</dcterms:modified>
  <cp:revision>2</cp:revision>
  <dc:subject/>
  <dc:title/>
</cp:coreProperties>
</file>