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тегия и концептуальные основы создания информационно-аналитического интернет-портала «Финно-угрия»</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Strategy and conceptual basis for the creation of information-analytical Internet portal "The Finno-Ugria"</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6"/>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pPr>
      <w:r>
        <w:rPr>
          <w:rFonts w:eastAsia="Times New Roman" w:cs="Times New Roman" w:ascii="Times New Roman" w:hAnsi="Times New Roman"/>
          <w:sz w:val="24"/>
          <w:szCs w:val="24"/>
          <w:lang w:eastAsia="ru-RU"/>
        </w:rPr>
        <w:t xml:space="preserve">Васильев А.С, Галактионов О. Н., Марахтанов А. Г., Насадкина О. Ю.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asilev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S., Galaktionov O. N., Marahtanov A. G., Nasadkina O. Y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etrozavods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a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niversit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trozavodsk</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p>
      <w:pPr>
        <w:pStyle w:val="Normal"/>
        <w:spacing w:lineRule="auto" w:line="240" w:before="0" w:after="0"/>
        <w:ind w:left="360" w:hanging="0"/>
        <w:rPr/>
      </w:pPr>
      <w:r>
        <w:rPr>
          <w:rFonts w:eastAsia="Times New Roman" w:cs="Times New Roman" w:ascii="Times New Roman" w:hAnsi="Times New Roman"/>
          <w:sz w:val="24"/>
          <w:szCs w:val="24"/>
          <w:lang w:val="en-US" w:eastAsia="ru-RU"/>
        </w:rPr>
        <w:t>8 (814-2) 71-10-60, 8 (814-2) 71-10-71</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onasad@petrsu.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В работе представлены подходы к созданию информационно-аналитического Интернет-ресурса, представляющего интересы населения финно-угорской группы и территорий их проживания.  Данная задача является актуальной, поскольку наличие портала будет способствовать развитию и активизации взаимодействия данных территорий и населения, проживающего на них.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pPr>
      <w:r>
        <w:rPr>
          <w:rFonts w:eastAsia="Times New Roman" w:cs="Times New Roman" w:ascii="Times New Roman" w:hAnsi="Times New Roman"/>
          <w:sz w:val="24"/>
          <w:szCs w:val="24"/>
          <w:lang w:val="en-US" w:eastAsia="ru-RU"/>
        </w:rPr>
        <w:t>The work presents approaches to the creation of information-analytical Internet resource that represents the interests of the population of the Finno-Ugric peoples and territories where they live. This task is urgent, since the presence of the portal will contribute to the development and activation of interaction of these areas and the people living in the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ал, интернет-ресурс, финно-угрия, коммуникации, проект</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al, Finno-Ugria, communication, project</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3"/>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6"/>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24 финно-угорских народов 17 проживают непосредственно в России: некоторые – на западных границах РФ (карелы, ижорцы, вепсы, саамы), другие – в европейской части нашей страны (мордва, марийцы, удмурты) или за Уральским хребтом (ханты, манси). Также представители финно-угорских народов проживают в Финляндии, Эстонии, Венгрии, Румынии и др. Общая численность представителей финно-угорских народов оценивается в 25 миллионов человек.</w:t>
      </w:r>
    </w:p>
    <w:p>
      <w:pPr>
        <w:pStyle w:val="Normal"/>
        <w:spacing w:lineRule="auto" w:line="240" w:before="0" w:after="0"/>
        <w:ind w:firstLine="709"/>
        <w:jc w:val="both"/>
        <w:rPr/>
      </w:pPr>
      <w:r>
        <w:rPr>
          <w:rFonts w:cs="Times New Roman" w:ascii="Times New Roman" w:hAnsi="Times New Roman"/>
          <w:sz w:val="24"/>
          <w:szCs w:val="24"/>
        </w:rPr>
        <w:t>В то же время имеет место  отсутствие крупного интегрирующего широкий спектр данных информационно-аналитического Интернет-ресурса, представляющего интересы населения финно-угорской группы и территорий их проживания, а также способствующего развитию и активизации взаимодействия данных территорий. Существуют отдельные отраслевые ресурсы, такие, как Финно-угорский культурный центр (http://www.finnougoria.ru/), электронные библиотеки (</w:t>
      </w:r>
      <w:hyperlink r:id="rId3">
        <w:r>
          <w:rPr>
            <w:rStyle w:val="InternetLink"/>
            <w:rFonts w:cs="Times New Roman" w:ascii="Times New Roman" w:hAnsi="Times New Roman"/>
            <w:sz w:val="24"/>
            <w:szCs w:val="24"/>
          </w:rPr>
          <w:t>http://elibrary.karelia.ru/rare.shtml?section_id=2</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nbrkomi.ru/electronic/kollektsiya_petera_domokosha/</w:t>
        </w:r>
      </w:hyperlink>
      <w:r>
        <w:rPr>
          <w:rFonts w:cs="Times New Roman" w:ascii="Times New Roman" w:hAnsi="Times New Roman"/>
          <w:sz w:val="24"/>
          <w:szCs w:val="24"/>
        </w:rPr>
        <w:t>),  Журнал «Финно-угрика» (</w:t>
      </w:r>
      <w:hyperlink r:id="rId5">
        <w:r>
          <w:rPr>
            <w:rStyle w:val="InternetLink"/>
            <w:rFonts w:cs="Times New Roman" w:ascii="Times New Roman" w:hAnsi="Times New Roman"/>
            <w:sz w:val="24"/>
            <w:szCs w:val="24"/>
          </w:rPr>
          <w:t>http://archtat.ru/ru/media/magazines/finno-ugrica/</w:t>
        </w:r>
      </w:hyperlink>
      <w:r>
        <w:rPr>
          <w:rFonts w:cs="Times New Roman" w:ascii="Times New Roman" w:hAnsi="Times New Roman"/>
          <w:sz w:val="24"/>
          <w:szCs w:val="24"/>
        </w:rPr>
        <w:t>), Журнал «Финно-угорский мир» (</w:t>
      </w:r>
      <w:hyperlink r:id="rId6">
        <w:r>
          <w:rPr>
            <w:rStyle w:val="InternetLink"/>
            <w:rFonts w:cs="Times New Roman" w:ascii="Times New Roman" w:hAnsi="Times New Roman"/>
            <w:sz w:val="24"/>
            <w:szCs w:val="24"/>
          </w:rPr>
          <w:t>http://csfu.mrsu.ru</w:t>
        </w:r>
      </w:hyperlink>
      <w:r>
        <w:rPr>
          <w:rFonts w:cs="Times New Roman" w:ascii="Times New Roman" w:hAnsi="Times New Roman"/>
          <w:sz w:val="24"/>
          <w:szCs w:val="24"/>
        </w:rPr>
        <w:t xml:space="preserve">) и пр. Суммарная посещаемость и позиции в поисковых системах данных сайтов достаточно скромные. Такие тематики, как бизнес, занятость, туристический потенциал практически не представл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тал «Финно-угрия» призван способствовать развитию потенциала территорий проживания финно-угорских народов, реализации новых совместных проектов в различных отраслях, сохранению исторического и культурного наследия финно-угорских народов за счет представления комплексной информации об условиях проживания, ведения бизнеса, мероприятиях и событиях, истории, культуре, спорте, досуге и пр. аспектах. </w:t>
      </w:r>
    </w:p>
    <w:p>
      <w:pPr>
        <w:pStyle w:val="Normal"/>
        <w:spacing w:lineRule="auto" w:line="240" w:before="0" w:after="0"/>
        <w:ind w:firstLine="709"/>
        <w:jc w:val="both"/>
        <w:rPr/>
      </w:pPr>
      <w:r>
        <w:rPr>
          <w:rFonts w:cs="Times New Roman" w:ascii="Times New Roman" w:hAnsi="Times New Roman"/>
          <w:sz w:val="24"/>
          <w:szCs w:val="24"/>
        </w:rPr>
        <w:t>При разработке информационной модели предметной области, определяющей основные объекты данных, их свойства и характеристики, связи между ними, а также при выборе методов аналитической обработки данных учитывается, что создаваемый портал – это</w:t>
      </w:r>
      <w:r>
        <w:rPr>
          <w:rFonts w:cs="Times New Roman" w:ascii="Times New Roman" w:hAnsi="Times New Roman"/>
          <w:color w:val="C00000"/>
          <w:sz w:val="24"/>
          <w:szCs w:val="24"/>
        </w:rPr>
        <w:t xml:space="preserve"> </w:t>
      </w:r>
      <w:r>
        <w:rPr>
          <w:rFonts w:cs="Times New Roman" w:ascii="Times New Roman" w:hAnsi="Times New Roman"/>
          <w:sz w:val="24"/>
          <w:szCs w:val="24"/>
        </w:rPr>
        <w:t>информационно-справочная и аналитическая система, включающая средства ввода и импорта, представления, анализа и визуализации данных связанных с финно-угорским народом и территориями, на которых он проживает, в том числе в геоинформационном разре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представляется выделение основных разделов и подразделов портала. Так, предполагается интеграция в составе портала информации из следующих основных тематических блоков:</w:t>
      </w:r>
    </w:p>
    <w:p>
      <w:pPr>
        <w:pStyle w:val="Style16"/>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Образование (Отражение деятельности сетевого университета, формируемого на базе «Международной ассоциации финно-угорских университетов» (с 15 октября 2015 года ассоциацию возглавляет Петрозаводский государственный университет), создание базы </w:t>
      </w:r>
      <w:r>
        <w:rPr>
          <w:rFonts w:cs="Times New Roman" w:ascii="Times New Roman" w:hAnsi="Times New Roman"/>
          <w:sz w:val="24"/>
          <w:szCs w:val="24"/>
          <w:lang w:val="en-US"/>
        </w:rPr>
        <w:t>MOOC</w:t>
      </w:r>
      <w:r>
        <w:rPr>
          <w:rFonts w:cs="Times New Roman" w:ascii="Times New Roman" w:hAnsi="Times New Roman"/>
          <w:sz w:val="24"/>
          <w:szCs w:val="24"/>
        </w:rPr>
        <w:t>-курсов, связанных с изучением истории и культуры финно-угрии, выпуск периодических научно-популярных изданий и пр.).</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а (Отражение культурного наследия народов финно-угорской группы, в т.ч. литературы, музыки и хореографии, фольклора, традиций, кулинарии и пр.).</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изнес (Характеристика бизнес-климата территорий, перечень организаций и услуг, которые они оказывают, справочная информация об условиях открытия бизнеса и механизмах его поддержки, особенности таможенного регулирования, импорта и экспорта, условия для реализации совместных проектов и пр.)</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Описание истории и привлекательных с точки зрения туристической отрасли объектов и маршрутов, туристических компаний и пр.)</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о (Законодательная и нормативная база, условия труда и проживания, особенности функционирования территорий, интернет-ресурсы территорий, актуальная справочная информация, каталоги ресурсов, объявления, расписания, информация о транспортной доступности, проектах и программах). </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ость (Условия труда, перечень доступных вакансий, аспекты миграционной политики и законодательства в данной области, инструкции и советы для трудовых мигрантов и пр.)</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 досуг (Описание важных мероприятий и событий в данной сфере, база для организации совместных конкурсов и турн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охват большого числа различных тематических разделов, особое внимание будет уделено созданию организационно-технологической схемы наполнения и сопровождения портала. В процессе выполнения проекта предполагается привлечение экспертов по каждому из тематических блоков (образование, культура, история, бизнес, туризм, спорт, занятость и труд) с целью более глубокого анализа предметной области, выделения объектов предметной области, формирования потребностей и запросов на функциональные и информационные возможности портала. Также в процессе выполнения может быть определен круг лиц (представителей общественных организаций, учреждений и ведомств, частных компаний, граждан), которые смогут принимать участие в последующей разработке и формировании контентной базы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но-технической архитектуры системы, выборе средств и технологий реализации портала разработчики исходят из того, что для представления информации обозначенных тематик портал должен предлагать различные форматы и разделы, в том числе:</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востная лента и календарь мероприятий;</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справочные, статистические данные</w:t>
      </w:r>
      <w:r>
        <w:rPr>
          <w:rFonts w:cs="Times New Roman" w:ascii="Times New Roman" w:hAnsi="Times New Roman"/>
          <w:sz w:val="24"/>
          <w:szCs w:val="24"/>
          <w:lang w:val="en-US"/>
        </w:rPr>
        <w:t>;</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ие базы организаций, ресурсов, сайтов, вакансий, объявлений, маршрутов;</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и нормативные данные</w:t>
      </w:r>
      <w:r>
        <w:rPr>
          <w:rFonts w:cs="Times New Roman" w:ascii="Times New Roman" w:hAnsi="Times New Roman"/>
          <w:sz w:val="24"/>
          <w:szCs w:val="24"/>
          <w:lang w:val="en-US"/>
        </w:rPr>
        <w:t>;</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зентационные ресурсы, содержащие описания территорий и их потенциала (оформленные в виде целевых страниц);</w:t>
      </w:r>
    </w:p>
    <w:p>
      <w:pPr>
        <w:pStyle w:val="Style16"/>
        <w:numPr>
          <w:ilvl w:val="0"/>
          <w:numId w:val="1"/>
        </w:numPr>
        <w:spacing w:lineRule="auto" w:line="240" w:before="0" w:after="0"/>
        <w:ind w:left="0" w:firstLine="709"/>
        <w:contextualSpacing/>
        <w:jc w:val="both"/>
        <w:rPr/>
      </w:pPr>
      <w:r>
        <w:rPr>
          <w:rFonts w:cs="Times New Roman" w:ascii="Times New Roman" w:hAnsi="Times New Roman"/>
          <w:sz w:val="24"/>
          <w:szCs w:val="24"/>
        </w:rPr>
        <w:t xml:space="preserve">Геоинформацонный компонент, позволяющий просматривать содержащиеся данные (в том числе обработанные и агрегированные) в аспекте привязки к территории. </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оненты взаимодействия и коммуникации пользователей.</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соны, интервью.</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рвисы импорта, экспорта, анализа, обработки, визуализации данных. </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активные сервисы, подписки и рассылки, конкурсы и 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что портал будет мультиязычным, содержать как минимум 3 языковых версии (русский, финский, английский) на момент запуска и изначально иметь техническую возможность наращивания числа языковых версий по мере появления организационных возможностей для их сопровождения. </w:t>
      </w:r>
    </w:p>
    <w:p>
      <w:pPr>
        <w:pStyle w:val="Normal"/>
        <w:spacing w:lineRule="auto" w:line="240" w:before="0" w:after="0"/>
        <w:ind w:firstLine="709"/>
        <w:jc w:val="both"/>
        <w:rPr/>
      </w:pPr>
      <w:r>
        <w:rPr>
          <w:rFonts w:cs="Times New Roman" w:ascii="Times New Roman" w:hAnsi="Times New Roman"/>
          <w:sz w:val="24"/>
          <w:szCs w:val="24"/>
        </w:rPr>
        <w:t xml:space="preserve">Портал должен быть представлен в виде Интернет-ресурса (доступного, в том числе, с мобильных устройств и планшетов, в виде адаптивной версии), а также в виде мобильного приложения. </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karelia.ru/rare.shtml?section_id=2" TargetMode="External"/><Relationship Id="rId4" Type="http://schemas.openxmlformats.org/officeDocument/2006/relationships/hyperlink" Target="http://nbrkomi.ru/electronic/kollektsiya_petera_domokosha/" TargetMode="External"/><Relationship Id="rId5" Type="http://schemas.openxmlformats.org/officeDocument/2006/relationships/hyperlink" Target="http://archtat.ru/ru/media/magazines/finno-ugrica/" TargetMode="External"/><Relationship Id="rId6" Type="http://schemas.openxmlformats.org/officeDocument/2006/relationships/hyperlink" Target="http://csfu.mrs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26:00Z</dcterms:created>
  <dc:creator>Лежнев Игорь</dc:creator>
  <dc:description/>
  <cp:keywords/>
  <dc:language>en-US</dc:language>
  <cp:lastModifiedBy>Marahtanov</cp:lastModifiedBy>
  <dcterms:modified xsi:type="dcterms:W3CDTF">2016-09-07T07:55:00Z</dcterms:modified>
  <cp:revision>8</cp:revision>
  <dc:subject/>
  <dc:title/>
</cp:coreProperties>
</file>