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7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ый портал Петрозаводского государственного университета как система организации образовательных ресурс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ducational portal of Petrozavodsk State University as a system of organization of educational resources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яки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oryakina A.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ий государственны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ozavod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versity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ozavodsk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 8142 78148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8142 7110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akoryakina@psu.kareli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описан процесс развития Образовательного портала ПетрГУ: наполнение Портала электронными образовательными ресурсами, размещение на Портале портфолио и коллекции выпускных квалификационных работ обучающихся. Недостаточная активность преподавателей, вопросы реструктуризации вуза замедляют развитие Порт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is article describes how the development of the educational portal of the Petrozavodsk State University: filling of electronic educational resources Portal, portfolios and collection of student final qualifying works. Insufficient activity teachers, restructuring of the University slows down development of Port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е обучение, электронные образовательные ресурсы, образовательный по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learning, electronic educational resources, educational website</w:t>
      </w:r>
      <w:r>
        <w:br w:type="page"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2014 года в Петрозаводском государственном университете (далее ПетрГУ) в рамках выполнения Программы стратегического развития на 2012 - 2016 годы «Университетский комплекс ПетрГУ в научно-образовательном пространстве Европейского Севера: стратегия инновационного развития» был введен в эксплуатацию Образовательный портал ПетрГУ (далее Портал)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://edu.petrs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Цель его создания была продиктована необходимостью предоставить единую точку доступа к информационному и учебно-методическому обеспечению, автоматизированным средствам и другим учебно-информационным материалам всем категориям пользователей образовательного процесса вуза [1]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Портал, как система организации электронных образовательных ресурсов (ЭОР), активно развивается, его функционирование обеспечиваетс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ременным материально-техническим и программным обеспечением вуза,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ой корпоративной сетью вуза,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держкой Региональным центром новых информационных технологий ПетрГУ работы сервисов Портала,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-методическим управлением (далее УМУ), обеспечивающим контроль информационного наполнения Портала ЭОР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грация ЭОР на Портале включает несколько направлений работы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полнение,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(накопление электронных учебно-методических материалов, собранных и структурированных для решения задач обучения по конкретным дисциплинам)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отку новых ЭОР, размещение их на Портал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наполнение Портала осуществляется как специалистами УМУ, так и самими преподавателями. Для преподавателей разработан информационный семинар «Введение в технологии электронного обучения. Образовательный портал ПетрГУ», который включен в дополнительную профессиональную программу повышения квалификации на факультете повышения квалификации ПетрГУ. В течение прошлого учебного года по данной программе прошли обучение более 70 человек. С целью контроля над качеством размещаемых ресурсов введена процедура обязательной экспертизы учебно-методических материалов, которые не были опубликованы в официальных издательствах. На Портале в разделе «Поддержка» размещен бланк рецензии учебно-методического материала, который подписывается председателем экспертной учебно-методической комиссии и предоставляется в УМУ, являясь основанием для размещения данного ресурса на Портал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е ресурсов или ссылок на ресурсы осуществляется с «привязкой» к текущему учебному плану основных образовательных программ. Это особенно важно в связи с повышением удельного веса самостоятельной работы обучающихся в процессе формирования их профессиональных компетенци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сурсов, предназначенных для широкого круга пользователей или для конкретной целевой группы, «привязка» идет к одному из кодификаторов: «Всем», «Преподавателям», «Студентам, «Повышающим квалификацию», «Абитуриентам и школьникам»,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nation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udent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й шаг развития Портала связан с «Порядком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», утвержденного приказом Минобрнауки России от 29.06.2015 г. № 636 (зарегистрирован Министерством юстиции Российской Федерации 22.07.2015 г., регистрационный № 38132). Согласно данному документу выпускные квалификационные работы обучающихс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ются на объем заимствования и размещаются организацией в электронно-библиотечной системе организации. В ПетрГУ было принято решение, что коллекция «Выпускные квалификационные работы» будет размещаться на Портале, эта процедура реализована с января 2016 го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разрабатывается форма «Портфолио» для обучающихся ПетрГУ, которая будет включена в структуру Портал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на Портале выпускных квалификационных работ, портфолио обучающихся и, в перспективе, других информационных образовательных ресурсов и сервисов демонстрирует новые способы организации информационно-образовательной среды вуза, ее масштабируемость. В настоящее время на Портале опубликовано более одной тысячи учебно-методических материалов и более одной тысячи выпускных квалификационных работ обучающихся. Работа по наполнению Портала продолж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вые темпы обновления образовательных программ всех уровней подготовки, включение информационных технологий в требования к результатам подготовки обучающихся накладывают на преподавателя большую ответственность, его роль в современном образовательном процессе становится не менее, а, может быть, даже более важной, чем при традиционном образовании. Однако одной из основных проблем дальнейшего развития Портала является недостаточная активность и вовлеченность профессорско-преподавательского состава в процесс наполнения Портала и в процесс актуализации уже размещенных на Портале учебно-методических материалов. Одной из причин этой проблемы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нормативно-правового обеспечения в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лектронного обучения [2], наличие которого могло бы мотивировать преподавателей участвовать в развитии информационно-образовательной среды ву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 одна проблема развития Портала связана с изменением структуры ПетрГУ, ее реорганизацией, слиянием факультетов, созданием институтов и т.п., т.к. в этих случаях появляется необходимость в редактировании «привязки» учебно-методических материалов. Такие «рабочие моменты» носят временный характер, но, понятно, что от их быстрого решения зависит качество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мненно, что объединение и систематизация ЭОР в рамках Портала существенно расширяют базу для создания новых высококачественных электронных учебно-методических комплексов образовательных ресурсов и, что не менее важно, предоставят возможность использования ЭОР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совершенствование информационных технологий обучения через развитие Образовательного портала ПетрГ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непрерывным процессом, направленным на усвоение профессионально важных для обучающихся знаний, умений и навыков, на развитие умений и навыков их самостоятельной работы, а также на формирование их лич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якина, А.Н. Портал электронного обучения ПетрГУ - основа сетевой формы реализации образовательных программ вуза, VIII Международная научно-практическая конференция "Научно-образовательная информационная среда XXI века" [Текст] / А.Н. Корякина. - г.Петрозаводск : ПетрГУ, 2014. - 2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якина, А.Н. Вопросы нормативно-правового обеспечения в электронном обучении вуза, IX Всероссийская научно-практическая конференция "Научно-образовательная информационная среда XXI века" [Текст] / А.Н. Корякина. - г.Петрозаводск : ПетрГУ, 2015. - 3с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oryakina@psu.karelia.ru" TargetMode="External"/><Relationship Id="rId4" Type="http://schemas.openxmlformats.org/officeDocument/2006/relationships/hyperlink" Target="http://edu.petr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29:00Z</dcterms:created>
  <dc:creator>Лежнев Игорь</dc:creator>
  <dc:description/>
  <dc:language>en-US</dc:language>
  <cp:lastModifiedBy>gk132</cp:lastModifiedBy>
  <dcterms:modified xsi:type="dcterms:W3CDTF">2016-09-06T09:29:00Z</dcterms:modified>
  <cp:revision>2</cp:revision>
  <dc:subject/>
  <dc:title/>
</cp:coreProperties>
</file>